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szczew, dnia 15.11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Wójt Gminy Pszczew  o g ł a s z a  przetarg pisemn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ograniczony na dzierżawę nieruchomości gruntowej położonej w Silnej - Wronach, oznaczonej nr  372/1 o pow. 2017 m2 ,dla której prowadzona jest Księga Wieczysta nr 2635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lanie miejscowym zagospodarowania przestrzennego obowiązującym do dnia 31.12.2003r. działka przeznaczona była pod „zagospodarowanie nietrwałe turystyczne”- rekreację. W studium uwarunkowań i kierunków zagospodarowania przestrzennego ma to samo przeznaczenie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Termin dzierżawy – na czas nieoznaczony</w:t>
      </w:r>
    </w:p>
    <w:p>
      <w:pPr>
        <w:pStyle w:val="Normal"/>
        <w:rPr/>
      </w:pPr>
      <w:r>
        <w:rPr>
          <w:b/>
          <w:sz w:val="28"/>
          <w:szCs w:val="28"/>
        </w:rPr>
        <w:t>Wywoławcza wysokość czynszu dzierżawnego wynosi : 2.100,00 zł rocznie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Wysokość wadium wynosi:   210,00 zł</w:t>
      </w:r>
    </w:p>
    <w:p>
      <w:pPr>
        <w:pStyle w:val="Normal"/>
        <w:rPr/>
      </w:pPr>
      <w:r>
        <w:rPr>
          <w:sz w:val="28"/>
          <w:szCs w:val="28"/>
        </w:rPr>
        <w:t>Do ceny osiągniętej w przetargu doliczany będzie podatek VAT 22% oraz podatek od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oferowana wysokość czynszu będzie corocznie waloryzowana o wskaźnik wzrostu cen w danym roku, podany przez GUS. Czynsz płatny do 31 marca każdeg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dium należy wpłacić do dnia 13.12.2007r. w kasie tut. urzędu lub przekazać na konto: Urząd Gminy w Pszczewie Nr </w:t>
      </w:r>
      <w:r>
        <w:rPr>
          <w:b/>
          <w:sz w:val="28"/>
          <w:szCs w:val="28"/>
        </w:rPr>
        <w:t xml:space="preserve">37 8367 0000 0023  1925  6000 0003 </w:t>
      </w:r>
      <w:r>
        <w:rPr>
          <w:sz w:val="28"/>
          <w:szCs w:val="28"/>
        </w:rPr>
        <w:t>GBS Międzyrze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wraz z zaoferowaną kwotą czynszu za dzierżawę  w/w nieruchomości </w:t>
      </w:r>
    </w:p>
    <w:p>
      <w:pPr>
        <w:pStyle w:val="Normal"/>
        <w:rPr/>
      </w:pPr>
      <w:r>
        <w:rPr>
          <w:sz w:val="28"/>
          <w:szCs w:val="28"/>
        </w:rPr>
        <w:t xml:space="preserve">i załączonym dowodem wpłaty wadium można składać w Urzędzie Gminy w Pszczewie, w zamkniętej kopercie z napisem „Działka Wrony”w terminie do dnia </w:t>
      </w:r>
      <w:r>
        <w:rPr>
          <w:b/>
          <w:sz w:val="28"/>
          <w:szCs w:val="28"/>
        </w:rPr>
        <w:t>13.12.2007r.</w:t>
      </w:r>
      <w:r>
        <w:rPr>
          <w:sz w:val="28"/>
          <w:szCs w:val="28"/>
        </w:rPr>
        <w:t>w godzinach pracy urzędu lub przesłać pocztą (liczy się data stempla pocztowego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warcie ofert nastąpi w dniu 17.12.2007r. o godz. 11 </w:t>
      </w:r>
      <w:r>
        <w:rPr>
          <w:b/>
          <w:sz w:val="28"/>
          <w:szCs w:val="28"/>
          <w:vertAlign w:val="superscript"/>
        </w:rPr>
        <w:t xml:space="preserve">oo </w:t>
      </w:r>
      <w:r>
        <w:rPr>
          <w:b/>
          <w:sz w:val="28"/>
          <w:szCs w:val="28"/>
        </w:rPr>
        <w:t>w Urzedzie Gminy w Pszczewie (</w:t>
      </w:r>
      <w:r>
        <w:rPr>
          <w:sz w:val="28"/>
          <w:szCs w:val="28"/>
        </w:rPr>
        <w:t>sala posiedzeń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mię, nazwisko i adres oferenta lub nazwę firmy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ę sporządzenia oferty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ferowaną cenę i sposób jej zapłaty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pis, koncepcję zagospodarowania nieruchomośc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uchyli się od podpisania umowy dzierżawy w wyznaczonym terminie, wpłacone wadium przepada na rzecz wydzierżawiające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zetarg uważa się za zakończony wynikiem negatywnym, jeżeli żaden z uczestników nie przystąpi do przetargu lub żaden z uczestników nie zaoferuje czynszu ponad cenę wywoławcz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, niezwłocznie podając informację o powyższym do publicznej wiadomości.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(95) 7492316 lub 69720008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5:00Z</dcterms:created>
  <dc:creator>UG Pszczew</dc:creator>
  <dc:description/>
  <dc:language>en-US</dc:language>
  <cp:lastModifiedBy>UG Pszczew</cp:lastModifiedBy>
  <cp:lastPrinted>2005-01-20T14:39:00Z</cp:lastPrinted>
  <dcterms:modified xsi:type="dcterms:W3CDTF">2007-11-16T07:45:00Z</dcterms:modified>
  <cp:revision>2</cp:revision>
  <dc:subject/>
  <dc:title>                                                                                     Pszczew, dnia 16</dc:title>
</cp:coreProperties>
</file>